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lang w:val="en-US"/>
        </w:rPr>
        <w:t>_____________</w:t>
      </w:r>
      <w:r>
        <w:rPr>
          <w:rFonts w:cs="Times New Roman" w:ascii="Times New Roman" w:hAnsi="Times New Roman"/>
          <w:b w:val="false"/>
        </w:rPr>
        <w:t xml:space="preserve">                                        с. Михайловка         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_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оздании экспертной рабочей групп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рассмотрению общественных инициати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администрация Михайл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кспертную рабочую группу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(приложение №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б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</w:t>
      </w:r>
      <w:r>
        <w:rPr>
          <w:color w:val="333333"/>
          <w:sz w:val="28"/>
          <w:szCs w:val="28"/>
        </w:rPr>
        <w:t>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 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________ № ______</w:t>
      </w:r>
      <w:r>
        <w:rPr/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ущенко Надежда Владимир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рабоче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Надежда Николаевна, руководитель аппарата администрации Михайловского муниципальн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рабоче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баева Юлия Валерьевна, главный специалист по молодёжной политики отдела информационно-культурного обслужи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Елена Михайловна, начальник управления правов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ина Тамара Степановна, начальник управления 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ind w:left="5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ина Галина Владимировна, начальник управления культуры и внутренне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Артур Миронович, депутат Думы Михайловского муниципального района, председатель комиссии по социальной политике и защите прав граждан, законности и правопорядка (охрана здоровья, образование, соцзащи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иенко Лидия Нургаяновна, председатель районного Совета обществ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Алексей Михайлович, председатель Совета предпринимателей Михайлов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ина Дмитриевна, 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общества инвалид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ind w:left="5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рук Павел Викторович, системный администратор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экспертной 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________ № ______</w:t>
      </w:r>
      <w:r>
        <w:rPr/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экспертно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общественных инициатив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Экспертная рабочая группа по рассмотрению общественных инициатив при администрации Михайловского муниципального района (далее – рабочая группа) является совещательным, экспертно-консультативным органом, образуемым в целях эффективного учета предложений граждан Российской Федерации (далее - граждане) по вопросам социально-экономического развития страны, совершенствования государственного и муниципального управления, направленные с использованием Интернет-ресурса «Российская общественная инициатива» (далее - Интернет-ресурс) и отвечающие требованиям, установленным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 от 04.03.2013 г. № 183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экспертной рабочей групп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Экспертная рабочая группа осуществляет проведение экспертизы направленной в электронном виде уполномоченной некоммерческой организацией общественной инициативы, получившей в ходе голосования необходимую поддержку, и принимает решение о целесообразности разработки проекта соответствующего нормативного правового акта и (или) об иных мерах по реализации данной инициативы. Информация о направлении общественной инициативы в экспертную рабочую группу соответствующего уровня и принятых ею решениях размещается на Интернет-ресурсе.  </w:t>
      </w:r>
    </w:p>
    <w:p>
      <w:pPr>
        <w:sectPr>
          <w:type w:val="nextPage"/>
          <w:pgSz w:w="11906" w:h="16838"/>
          <w:pgMar w:left="1418" w:right="709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и порядок формирования экспертной рабочей группы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Экспертная рабочая группа создается при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экспертной рабочей группы утверждается постановлением администрации Михайловского муниципального района и включает представителей администрации Михайловского муниципального района, депутатов Думы Михайловского муниципального района, бизнес-сообщества и общественных объединени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 Руководство экспертной рабочей группой осуществляет председатель. В отсутствие председателя экспертной рабочей группы его обязанности исполняет заместитель председател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4 . Форма и порядок деятельности экспертной рабочей группы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Основной формой деятельности экспертной рабочей группы является засед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Заседания Рабочей группы проводятся в течение 30 дней со дня получения от уполномоченной некоммерческой орган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 и получившей в ходе голосования на указанном интернет-ресурсе необходимую поддерж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Дата, время проведения заседания и проект повестки заседания экспертной рабочей группы определяются председателем группы, о чем члены группы уведомляются письм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Заседание экспертной рабочей группы считается правомочным, если в нем принимает участие не менее половины представителей от общего числа членов, входящих в ее состав. При отсутствии кворума председатель экспертной рабочей группы вправе принять решение о переносе заседания на друг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 Председательствующим на заседании является председатель экспертной рабочей группы, а в его отсутствие - заместитель председателя. Председательствующий руководит заседанием, самостоятельно определяет порядок обсуждения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 Экспертная рабочая группа вправе привлекать для участия в своей работе представителей органов местного самоуправления Михайловского муниципального района, учреждений, организаций и общественных объединений (по согласованию с их руководителями)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5. Решения экспертной рабочей группы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5.1. Решения экспертной рабочей группы, принимаются большинством голосов членов группы, участвующих в заседании и оформляются протоко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соответствующей экспертной рабочей группы, о чем уведомляет уполномоченную некоммерческую организацию в электронном ви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b/>
      <w:sz w:val="24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2:00Z</dcterms:created>
  <dc:creator>User</dc:creator>
  <dc:description/>
  <cp:keywords/>
  <dc:language>en-US</dc:language>
  <cp:lastModifiedBy>Admin</cp:lastModifiedBy>
  <cp:lastPrinted>2014-01-16T08:57:00Z</cp:lastPrinted>
  <dcterms:modified xsi:type="dcterms:W3CDTF">2014-01-15T22:37:00Z</dcterms:modified>
  <cp:revision>5</cp:revision>
  <dc:subject/>
  <dc:title>АДМИНИСТРАЦИЯ </dc:title>
</cp:coreProperties>
</file>